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04 tháng 10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41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07/9 đến ngày 11/10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07/10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phòng họp trực tuyến số 1 UBND tỉnh (7h30 theo GM số 704 ngày 02/10/2024)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Họp tại Hội trường UBND huyện Bác Ái (8h15 theo GM số 54 ngày 04/10/2024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08/10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i công tác ngoài tỉnh từ ngày 08/10 đến ngày 10/10: PT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09/10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HT Ngân hàng Chính sách xã hội tỉnh: GM số 1164 ngày 4/10/2024)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10/10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-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Hội nghị công tác Hội nhập kinh tế quốc tế tại Hoàn Mỹ Resort (7h45 theo CV số 2248 ngày 03/10/2024)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6 (11/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Họp tại Sở Lao động Thương binh và Xã hội: Giấy mời số 3293/GM-SLĐTBXH ngày 04/10/2024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ặp mặt kỷ niệm ‘ ngày Doanh nhân Việt Nam”: Giấy mời số 711/GM-UBND ngày 5/10/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3:04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10-07T01:25:00Z</dcterms:modified>
  <cp:revision>10</cp:revision>
  <dc:subject/>
  <dc:title>Phòng Kinh tế - Tổng hợp - UBND Tỉnh Ninh Thuận</dc:title>
</cp:coreProperties>
</file>